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descriptions of two other Shareware program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lf Sierra, PC-ACCOUNT and SHER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-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ACCOUNT is a personal accounting system with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al capabilities.  With it, you can discard your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dger.  Its most unique feature is its ability to prin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checks are usually not designed for the norm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ing of 6 lines per inch.  This program utilizes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pacing of most printers to achieve the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cy of having your computer print on your checks. 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you create formats for fifteen different checking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eck is printed as soon as the transact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is printed on the check i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rectory is maintained of check payees and memo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on the check, such as its purpose or your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ayee.  Payees are selected by number, and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 are automatically transferred to 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s can be made for all transactions against an accoun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 defined code, for an amount, for a text str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, or for a check number.  These searches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ny selected consecutive months, so a full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s in a specific category can be retrieved at tax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urring transactions such as loan payments a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s to accounts can be saved, edited and invo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for auto entry.  There is a routine that can recon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ank statement swiftly.  Another routine double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by line totals in your check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ystem makes full use of the features of the IBM PC.  Al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 are used.  Listings of accounts an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output to the screen, to the printer, to a disk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 a file that can be imported by Lotus 1-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works on the IBM PC/XT/AT with 256K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t least 1 double sided disk drive.  It runs under PC 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ater versions.  It is distributed on bulletin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, and by Shareware disk vendors.  It comes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: PCACT220.TXT, PCDOC220.EXE, and PCACT22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ER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RLOCK is designed to do one job, compare two ASCII file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line.  When they don't match, SHERLOCK raises a flag. 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, you may scroll either or both files passed the mism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m in sync and then continue.  SHERLOCK contain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earching, jumping around the files, restarting, and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to a printer.  SHERLOCK does not write to ei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RLOCK is designed as a tool for programmers, wri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tation support personnel.  It is best on files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s, AUTOEXEC.BAT, CONFIG.SYS, and tex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RLOCK displays five lines of each file in separat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from each file that is being compared is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window and highlighted.  The line number of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s displayed in the upper left corner of the window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y do not match, a message pops up between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line of each window frame display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 line and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is documentation is a page showing the SH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Since it contains graphic lines, it may not 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.  View this on your compu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rder a disk with the latest PC-ACCOUNT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RLOCK from me.  Send $45.00 to register PC-ACCOUN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5.00 to register SHERLOCK right away and get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 telephone assistance.  Visa, MasterCard, and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Ŀ   T-Trim Leading Spaces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S H E R L O C K �   A-Case Sensitive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   </w:t>
      </w:r>
      <w:r>
        <w:rPr/>
        <w:t>R-Remove All Spaces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յ      356�������������������͵ DISKLIST.BAS 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ASE 1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D1 = ASC(DSEL$(CHOICE))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D1 = D1 - 1: IF D1 &lt; 66 THEN D1 = DRIVEL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DSEL$(CHOICE) = CHR$(D1) + ":"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ASE 2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յ      356�����������͵ D:\QB45\DISKLIST\DISKLIST.BAS 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ASE 1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D1 = ASC(DSEL$(CHOICE))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D1 = D1 - 1: IF D1 &lt; 65 THEN D1 = DRIVEL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DSEL$(CHOICE) = CHR$(D1) + ":"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ASE 2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ɵ FUNCTION KEYS 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K 1 - HELP; also Shift &amp; Ctl  FK 2  - Jump to Lin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K 3 - Quit Now                FK 4  - Jump to DO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K 5 - Open a New File         FK 6  - Reverse Scroll A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K 7 - Print Lines             FK 8  - Print Registration For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K 9 - Toggle Display ON/OFF   FK 10 - Toggle Auto SCAN ON/O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ain screen of SHERLOCK.  It illustrate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that contain the text being displayed and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available.  Unfortunately, it doesn't show the ye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, black, red and blue colors or the reverse video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dle lines of the top two windows are highlighte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both line 356 in the respective documents.  The fla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s indicate that these lines do not match.  One l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with the value 66 and the other has 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